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380" w:leader="none"/>
          <w:tab w:val="right" w:pos="935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22320</wp:posOffset>
            </wp:positionH>
            <wp:positionV relativeFrom="paragraph">
              <wp:posOffset>-46355</wp:posOffset>
            </wp:positionV>
            <wp:extent cx="2755265" cy="1231265"/>
            <wp:effectExtent l="0" t="0" r="0" b="0"/>
            <wp:wrapNone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560</wp:posOffset>
            </wp:positionH>
            <wp:positionV relativeFrom="paragraph">
              <wp:posOffset>-6985</wp:posOffset>
            </wp:positionV>
            <wp:extent cx="1780540" cy="2410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enter" w:pos="4677" w:leader="none"/>
          <w:tab w:val="left" w:pos="73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enter" w:pos="4677" w:leader="none"/>
          <w:tab w:val="left" w:pos="73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0"/>
          <w:u w:val="single"/>
        </w:rPr>
      </w:pPr>
      <w:r>
        <w:rPr>
          <w:b/>
          <w:color w:val="002060"/>
          <w:sz w:val="28"/>
          <w:szCs w:val="20"/>
          <w:u w:val="single"/>
        </w:rPr>
      </w:r>
    </w:p>
    <w:p>
      <w:pPr>
        <w:pStyle w:val="Normal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Normal"/>
        <w:jc w:val="center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Header"/>
        <w:tabs>
          <w:tab w:val="center" w:pos="4677" w:leader="none"/>
          <w:tab w:val="left" w:pos="7380" w:leader="none"/>
          <w:tab w:val="right" w:pos="9355" w:leader="none"/>
        </w:tabs>
        <w:ind w:firstLine="6804"/>
        <w:jc w:val="both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 xml:space="preserve"> </w:t>
      </w:r>
    </w:p>
    <w:p>
      <w:pPr>
        <w:pStyle w:val="Header"/>
        <w:tabs>
          <w:tab w:val="center" w:pos="4677" w:leader="none"/>
          <w:tab w:val="left" w:pos="7380" w:leader="none"/>
          <w:tab w:val="right" w:pos="9355" w:leader="none"/>
        </w:tabs>
        <w:ind w:firstLine="6804"/>
        <w:jc w:val="both"/>
        <w:rPr/>
      </w:pPr>
      <w:r>
        <w:rPr>
          <w:b/>
          <w:color w:val="002060"/>
          <w:lang w:val="en-US"/>
        </w:rPr>
        <w:t xml:space="preserve"> </w:t>
      </w:r>
      <w:r>
        <w:rPr>
          <w:b/>
          <w:color w:val="002060"/>
          <w:lang w:val="en-US"/>
        </w:rPr>
        <w:t xml:space="preserve">mgd58@mail.ru </w:t>
      </w:r>
    </w:p>
    <w:p>
      <w:pPr>
        <w:pStyle w:val="Normal"/>
        <w:ind w:firstLine="2835"/>
        <w:jc w:val="both"/>
        <w:rPr>
          <w:rFonts w:ascii="Monotype Corsiva" w:hAnsi="Monotype Corsiva" w:cs="Monotype Corsiva"/>
          <w:b/>
          <w:b/>
          <w:color w:val="002060"/>
          <w:lang w:val="en-US"/>
        </w:rPr>
      </w:pPr>
      <w:r>
        <w:rPr>
          <w:rFonts w:cs="Monotype Corsiva" w:ascii="Monotype Corsiva" w:hAnsi="Monotype Corsiva"/>
          <w:b/>
          <w:color w:val="002060"/>
          <w:lang w:val="en-US"/>
        </w:rPr>
      </w:r>
    </w:p>
    <w:p>
      <w:pPr>
        <w:pStyle w:val="Normal"/>
        <w:ind w:firstLine="2835"/>
        <w:jc w:val="right"/>
        <w:rPr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Рост эффективности моих клиентов -   критерий моего успеха                                                          </w:t>
      </w:r>
      <w:r>
        <w:rPr>
          <w:b/>
          <w:i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color w:val="002060"/>
          <w:sz w:val="40"/>
          <w:szCs w:val="40"/>
          <w:u w:val="single"/>
        </w:rPr>
      </w:pPr>
      <w:r>
        <w:rPr>
          <w:b/>
          <w:i/>
          <w:color w:val="002060"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1F497D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1F497D"/>
          <w:sz w:val="40"/>
          <w:szCs w:val="40"/>
        </w:rPr>
        <w:t xml:space="preserve">АВТОРСКИЙ ТРЕНИНГ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1F497D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1F497D"/>
          <w:sz w:val="40"/>
          <w:szCs w:val="40"/>
        </w:rPr>
        <w:t>Дегтярева М.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1F497D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1F497D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авыки эффективных бизнес-коммуникаций</w:t>
      </w:r>
    </w:p>
    <w:p>
      <w:pPr>
        <w:pStyle w:val="Normal"/>
        <w:jc w:val="center"/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  <w:t>Искусство убеждени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БАЗОВЫЙ КУР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модуль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, структура, условия и значение тренин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тво менедже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тво Менеджера: понятие и структура. Матрица Менеджерского Мастерства. Уровни Знаний, Умений, Навыков Менеджера. Роль коммуникаций в бизнесе и личной жизни. Природа и сущность коммуникативных процессов. Структура, типы и виды коммуникаций. Уровень тривиальных и нетривиальных коммуникаций. Убеждающее воздействие как разновидность коммуникаций и продажи как спецификация убеждающего воздействия. Основные аспекты убеждающего воздействия. 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аспекты убеждающего воздействия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пистемический (информационный) аспект убеждающего воз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элементы убеждающего воздействия. Понятие и классификация дискомфорта в убеждающем воздействии. Рациональные и интуитивные, необходимые и достаточные условия успешных коммуникаций. Понятие коммуникативной гармонии. Работа в одной системе ценностей. Три базовых стратегии работы в одной системе ценностей. Информация и знание. Наиболее значимые критерии информации. Особенности использования количественной информации в коммуник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ические основы убеждения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и базовых принципа логики. Понятие тезиса и аргументов в структуре убеждающего воздействия. Понятие о структурах, видах и правилах доказательства. Логическая тактика: приемы и средства. Два основных уровня логической культуры. Важнейшая классификация аргументов. Релевантность и нерелевантность. Доказал или засвидетельствовал? Логическая стратегия и неоднозначность роли логики. Понятие комфортной оперативной памяти. Навыки точного, последовательного и доказательного мышления. Десять логических технологий Дегтярева М.Г.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/>
      </w:pPr>
      <w:r>
        <w:rPr>
          <w:b/>
          <w:i/>
          <w:sz w:val="28"/>
          <w:szCs w:val="28"/>
        </w:rPr>
        <w:t>Ценностный (этический) аспект убеждающего воздейств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шибки и методы их преодоления. «Неосознанный» снобизм и коэффициент уязвимости в коммуникациях. Структура морального сознания и понятие ценностей. Ценности среднестатистического человека. Размытость ценностей. Классификация ценностей и «двойная бухгалтерия». Диагностика имеющихся базовых ценностей. Метод определения и прояснения ценностей на текущий момент. Мотивационная функция убеждающего воздействия. Диагностика и работа в одной системе ценностей. Матрица личной мотивации. Человеческие добродетели (антидобродетели) в бизнесе и личной жизни как ценности и методы установления их истинных значений.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ологические основы убеждения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/>
      </w:pPr>
      <w:r>
        <w:rPr>
          <w:sz w:val="28"/>
          <w:szCs w:val="28"/>
        </w:rPr>
        <w:t xml:space="preserve">Социологическая спецификация объекта убеждающего воздействия. Основные социологические, этнографические и социальные характеристики. Социально-комфортные и социально-дискомфортные объекты. Работа с социально-дискомфортными объектами убеждающего воздействия. Понятие социологического позиционирования субъекта убеждающего воздействия. Социальное перепозиционирование субъекта убеждающего воздействия как один из эффективных методов установления контакта. Важность социологических характеристик и основная проблема. 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ий аспект убеждения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шибки и основные проблемы психологического влияния. Общая и социальная психология. Понятие психологического контакта при убеждающем воздействии. Методы установления психологического контакта: фоновые и активные. Фоновые методы и рецептуры установления контакта: Дейл Карнеги, личный и социальный опыт, разработка и «взятие на вооружение». Десять исчерпывающих активных методов установления психологического контакта по Дегтяреву М.Г. Технология проникновения в психологию социальных групп. Корпоративные ценности и добродетели социальных групп. Классификация и диагностика агрессивных и доброжелательных сред. Понятие агрессии и агрессивной среды. Приемы работы в агрессивной среде. Методы нейтрализации агрессии. Общие методы нейтрализации агрессии. Стандартные реакции на агрессию. Методы принятия агрессии. Шесть наиболее типичных видов агрессоров, стратегия и тактика работы с ними. Методы нейтрализации агрессии в связи с предъявленными претензиями - семь методов Дегтярева М.Г.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лгоритм убеждающего воздействия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/>
      </w:pPr>
      <w:r>
        <w:rPr>
          <w:sz w:val="28"/>
          <w:szCs w:val="28"/>
        </w:rPr>
        <w:t>1. Этапы в подготовке убеждающего воздейств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нятие жестких и мягких алгоритмов.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предметной области убеждающего воздействия: вариативность подходов и информационная подготовленность.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ецификация жанра убеждения. Классификация жанров и формулировка требований к ним.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бор целевых установок убеждающего воздействия. Определение практических целей деятельности и цели убеждающего воздействия. 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Формулировка темы убеждающего воздействия. Коэффициент уязвимости и фильтры «домашних заготовок».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Мотивационное осознание убеждающего воздействия и собственные интересы. Понятие этического дискомфорта и методы его преодоления.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циологический анализ объекта убеждающего воздействия. Понятие шаблона и индивидуальной «настройки» убеждения. 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пецификация объекта убеждающего воздействия: потребности, интересы и коммуникационные этапы взаимодействия. 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чало и завершение убеждающего воздействия. 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щие процедуры тренинга. Минимизация временных и интеллектуальных затрат. «Золотое правило» Дегтярева М.Г.</w:t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4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33020</wp:posOffset>
              </wp:positionV>
              <wp:extent cx="60579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6pt" to="467.95pt,2.6pt" stroked="t" o:allowincell="f" style="position:absolute">
              <v:stroke color="#4f81b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i/>
        <w:color w:val="4F81BD"/>
      </w:rPr>
      <w:t>Центр Коммуникативных Технологий Дегтярева М.Г.®</w:t>
    </w:r>
  </w:p>
  <w:p>
    <w:pPr>
      <w:pStyle w:val="Footer"/>
      <w:jc w:val="center"/>
      <w:rPr>
        <w:i/>
        <w:i/>
        <w:color w:val="4F81BD"/>
      </w:rPr>
    </w:pPr>
    <w:r>
      <w:rPr>
        <w:i/>
        <w:color w:val="4F81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6360</wp:posOffset>
              </wp:positionV>
              <wp:extent cx="60579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8pt" to="467.95pt,6.8pt" stroked="t" o:allowincell="f" style="position:absolute">
              <v:stroke color="#4f81b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i/>
        <w:color w:val="4F81BD"/>
      </w:rPr>
      <w:t>Центр Коммуникативных Технологий Дегтярева М.Г.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color w:val="4F81BD"/>
      </w:rPr>
    </w:pPr>
    <w:r>
      <w:rPr>
        <w:i/>
        <w:color w:val="4F81BD"/>
      </w:rPr>
      <w:t>Центр Коммуникативных Технологий Дегтярева М.Г.®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i/>
        <w:i/>
        <w:color w:val="4F81BD"/>
        <w:lang w:val="en-US" w:eastAsia="en-US"/>
      </w:rPr>
    </w:pPr>
    <w:r>
      <w:rPr>
        <w:i/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4300</wp:posOffset>
              </wp:positionV>
              <wp:extent cx="60579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pt" to="467.95pt,9pt" stroked="t" o:allowincell="f" style="position:absolute">
              <v:stroke color="#4f81b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4F81BD"/>
      </w:rPr>
      <w:t>Центр Коммуникативных Технологий Дегтярева М.Г.®</w:t>
    </w:r>
  </w:p>
  <w:p>
    <w:pPr>
      <w:pStyle w:val="Header"/>
      <w:jc w:val="center"/>
      <w:rPr>
        <w:i/>
        <w:i/>
        <w:color w:val="4F81BD"/>
        <w:lang w:val="en-US" w:eastAsia="en-US"/>
      </w:rPr>
    </w:pPr>
    <w:r>
      <w:rPr>
        <w:i/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5250</wp:posOffset>
              </wp:positionV>
              <wp:extent cx="60579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pt" to="476.95pt,7.5pt" stroked="t" o:allowincell="f" style="position:absolute">
              <v:stroke color="#4f81b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Candara" w:hAnsi="Candara" w:cs="Candara"/>
      <w:b/>
      <w:bCs/>
      <w:spacing w:val="-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a">
    <w:name w:val="da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62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2"/>
      <w:ind w:firstLine="28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157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0"/>
      <w:ind w:firstLine="295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6"/>
      <w:ind w:firstLine="293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6:00Z</dcterms:created>
  <dc:creator>DMG</dc:creator>
  <dc:description/>
  <dc:language>en-US</dc:language>
  <cp:lastModifiedBy>User</cp:lastModifiedBy>
  <cp:lastPrinted>2019-10-08T13:39:00Z</cp:lastPrinted>
  <dcterms:modified xsi:type="dcterms:W3CDTF">2021-01-19T05:26:00Z</dcterms:modified>
  <cp:revision>2</cp:revision>
  <dc:subject/>
  <dc:title/>
</cp:coreProperties>
</file>